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Das Wintergarten Varieté in Zahlen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aal (klimatisiert, für Rollstuhlfahrer geeignet)</w:t>
      </w:r>
      <w:r>
        <w:rPr>
          <w:u w:val="single"/>
        </w:rPr>
        <w:t xml:space="preserve"> - 400 m²</w:t>
      </w:r>
    </w:p>
    <w:p>
      <w:pPr>
        <w:pStyle w:val="Normal"/>
        <w:jc w:val="both"/>
        <w:rPr/>
      </w:pPr>
      <w:r>
        <w:rPr/>
        <w:t xml:space="preserve">Im </w:t>
      </w:r>
      <w:r>
        <w:rPr>
          <w:b/>
          <w:bCs/>
        </w:rPr>
        <w:t>Parkett</w:t>
      </w:r>
      <w:r>
        <w:rPr/>
        <w:t xml:space="preserve"> sitzen bis maximal 400 Personen in acht Reihen an Tischen für bis zu acht Personen</w:t>
      </w:r>
    </w:p>
    <w:p>
      <w:pPr>
        <w:pStyle w:val="Normal"/>
        <w:jc w:val="both"/>
        <w:rPr/>
      </w:pPr>
      <w:r>
        <w:rPr/>
        <w:t xml:space="preserve">Tischbestuhlung Standard (längliche Tische quer zur Bühne) sowie Logen und Seitentisch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ihenbestuhlung möglich - Aufpreis ca. 2.500,00 DM zzgl. MwSt. </w:t>
      </w:r>
    </w:p>
    <w:p>
      <w:pPr>
        <w:pStyle w:val="Normal"/>
        <w:jc w:val="both"/>
        <w:rPr/>
      </w:pPr>
      <w:r>
        <w:rPr/>
        <w:t xml:space="preserve">Im </w:t>
      </w:r>
      <w:r>
        <w:rPr>
          <w:b/>
          <w:bCs/>
        </w:rPr>
        <w:t>Rang</w:t>
      </w:r>
      <w:r>
        <w:rPr/>
        <w:t xml:space="preserve"> sitzen bis maximal 153 Personen in neun Reihen bei normaler Theaterbestuh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yer</w:t>
      </w:r>
      <w:r>
        <w:rPr>
          <w:u w:val="single"/>
        </w:rPr>
        <w:t xml:space="preserve"> – 150 m²</w:t>
      </w:r>
    </w:p>
    <w:p>
      <w:pPr>
        <w:pStyle w:val="TextBody"/>
        <w:rPr/>
      </w:pPr>
      <w:r>
        <w:rPr/>
        <w:t>mit Foyerbar, zwei Garderoben und dem „Zauberladen“ (Verkauf von Merchandiseartikel und Artistenbedar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estaurant - </w:t>
      </w:r>
      <w:r>
        <w:rPr>
          <w:u w:val="single"/>
        </w:rPr>
        <w:t>120 m²</w:t>
      </w:r>
    </w:p>
    <w:p>
      <w:pPr>
        <w:pStyle w:val="Normal"/>
        <w:jc w:val="both"/>
        <w:rPr/>
      </w:pPr>
      <w:r>
        <w:rPr/>
        <w:t xml:space="preserve">Im ersten Stock auf der Höhe des Rangs. Es bietet Platz für 100 Personen, denen dort sitzend ein Menü serviert werden ka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afé Varieté – 20 m²</w:t>
      </w:r>
      <w:r>
        <w:rPr>
          <w:lang w:val="fr-FR"/>
        </w:rPr>
        <w:tab/>
        <w:tab/>
      </w:r>
    </w:p>
    <w:p>
      <w:pPr>
        <w:pStyle w:val="Normal"/>
        <w:jc w:val="both"/>
        <w:rPr/>
      </w:pPr>
      <w:r>
        <w:rPr/>
        <w:t xml:space="preserve">mit vier Bistro-Tischen und einer Bar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>
          <w:bCs/>
          <w:u w:val="none"/>
        </w:rPr>
      </w:pPr>
      <w:r>
        <w:rPr/>
        <w:t>Die Büh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Breite:</w:t>
        <w:tab/>
        <w:t>1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jc w:val="both"/>
        <w:rPr/>
      </w:pPr>
      <w:r>
        <w:rPr/>
        <w:t>Tiefe</w:t>
        <w:tab/>
        <w:t xml:space="preserve">  7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jc w:val="both"/>
        <w:rPr/>
      </w:pPr>
      <w:r>
        <w:rPr/>
        <w:t>Portalöffung:</w:t>
        <w:tab/>
        <w:t>12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jc w:val="both"/>
        <w:rPr/>
      </w:pPr>
      <w:r>
        <w:rPr/>
        <w:t>Portalhöhe:</w:t>
        <w:tab/>
        <w:t xml:space="preserve">  6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jc w:val="both"/>
        <w:rPr/>
      </w:pPr>
      <w:r>
        <w:rPr/>
        <w:t>Gesamtfläche:</w:t>
        <w:tab/>
        <w:t>9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spacing w:lineRule="auto" w:line="480"/>
        <w:jc w:val="both"/>
        <w:rPr/>
      </w:pPr>
      <w:r>
        <w:rPr/>
        <w:t>Bühnenbelastung:</w:t>
        <w:tab/>
        <w:t>500 kg/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jc w:val="both"/>
        <w:rPr/>
      </w:pPr>
      <w:r>
        <w:rPr/>
        <w:t>Fahrbare Spiegelku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</w:tabs>
        <w:jc w:val="both"/>
        <w:rPr/>
      </w:pPr>
      <w:r>
        <w:rPr/>
        <w:t xml:space="preserve">Absenkbare Bühne 6 m x 3 m, 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left="284" w:hanging="0"/>
        <w:jc w:val="both"/>
        <w:rPr/>
      </w:pPr>
      <w:r>
        <w:rPr/>
        <w:t xml:space="preserve">als Tanzfläche nutz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Zusätzl. verfügbare Stromleistung 32 Amper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onan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10.000 Watt Musikleistu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npult Yamaha PM 3500 52 Input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2 Handsend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 Taschensend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inidisc, Kassettenplayer, DAT- Recorder, CD- Abspiele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eleu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108 Dimmerkanä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160 Scheinwer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7 Clay Packy Zoom Scan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4 Clay Packy Minis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2 Verfolgerspots fer Juliet Korri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2000 Watt Lichtleis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4565 Sterne am Theaterhimm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both"/>
        <w:rPr/>
      </w:pPr>
      <w:r>
        <w:rPr/>
        <w:t>Weiteres Inv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Flügel Kawai 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Klavier Kawa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elmasch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00 Ansilum Videobea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nerpu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lipchar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ei Fahnenmasten (für Bannerfahnen mit Längsaufhängung, 1,50 x 4,00 m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ür weitere Fragen steht Ihnen unser Techischer Leiter, Herr Thoben unter 030/25 00 88-11 gern zur Verfügung.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;Courier New" w:hAnsi="RotisSerif;Courier New" w:eastAsia="Times New Roman" w:cs="RotisSerif;Courier New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08:00Z</dcterms:created>
  <dc:creator>CWOE</dc:creator>
  <dc:description/>
  <dc:language>en-US</dc:language>
  <cp:lastModifiedBy>Jörg Päller</cp:lastModifiedBy>
  <dcterms:modified xsi:type="dcterms:W3CDTF">2001-11-15T13:08:00Z</dcterms:modified>
  <cp:revision>2</cp:revision>
  <dc:subject/>
  <dc:title>DAS WINTERGARTEN VARIETÉ IN ZAHLEN</dc:title>
</cp:coreProperties>
</file>